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aumento de los casos de suicidios que ocurren en nuestra localidad en los últimos años con jóven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 acontecido un caso reciente de suicidio adolescente con las consecuencias lógicas en el ámbito familiar y del entorno inmediato de la joven involucr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observado que estos acontecimientos reflejan un efecto “dominó” que motiva a otros jóvenes a repetir e intentar estas conductas autodestruc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 bien existen instancias de contención desde lo social y en el ámbito gubernamental, resulta importante la creación de redes y/o programas alternativos que permitan ampliar la ayuda psicológica requerida por estos jóv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obre los casos de suici-</w:t>
      </w:r>
    </w:p>
    <w:p>
      <w:pPr>
        <w:pStyle w:val="Normal"/>
        <w:spacing w:lineRule="auto" w:line="360"/>
        <w:jc w:val="both"/>
        <w:rPr/>
      </w:pPr>
      <w:r>
        <w:rPr/>
        <w:t>--------------------  dios e intentos de suicidios adolescentes ocurridos a la fecha en nuestra localidad; así como también informe sobre los programas vigentes para brindar contención a los casos en riesgo que demuestren este tipo de conductas autodestructivas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nueve. FIRMADO: Doctor Esteban Andrés Reino – VICEPRESIDENTE I – Gladys E. De Fazy – PROSECRETARIA.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2:00Z</dcterms:created>
  <dc:creator>HDELIA</dc:creator>
  <dc:description/>
  <dc:language>en-US</dc:language>
  <cp:lastModifiedBy>WinuE</cp:lastModifiedBy>
  <dcterms:modified xsi:type="dcterms:W3CDTF">2009-10-07T10:22:00Z</dcterms:modified>
  <cp:revision>2</cp:revision>
  <dc:subject/>
  <dc:title>                          </dc:title>
</cp:coreProperties>
</file>